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169545</wp:posOffset>
            </wp:positionV>
            <wp:extent cx="10686415" cy="754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Центр детского</w:t>
      </w:r>
    </w:p>
    <w:p>
      <w:pPr>
        <w:pStyle w:val="Normal"/>
        <w:spacing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Новошешминского</w:t>
      </w:r>
    </w:p>
    <w:p>
      <w:pPr>
        <w:pStyle w:val="Normal"/>
        <w:spacing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Т»</w:t>
      </w:r>
    </w:p>
    <w:p>
      <w:pPr>
        <w:pStyle w:val="Normal"/>
        <w:spacing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Е.П.Я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Расписание кружков МБУ ДО «Центр детского твор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202</w:t>
      </w:r>
      <w:r>
        <w:rPr>
          <w:rFonts w:cs="Times New Roman" w:ascii="Times New Roman" w:hAnsi="Times New Roman"/>
          <w:b/>
          <w:sz w:val="28"/>
          <w:szCs w:val="36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36"/>
          <w:u w:val="single"/>
        </w:rPr>
        <w:t>/202</w:t>
      </w:r>
      <w:r>
        <w:rPr>
          <w:rFonts w:cs="Times New Roman" w:ascii="Times New Roman" w:hAnsi="Times New Roman"/>
          <w:b/>
          <w:sz w:val="28"/>
          <w:szCs w:val="36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36"/>
          <w:u w:val="single"/>
        </w:rPr>
        <w:t xml:space="preserve"> уч.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27"/>
        <w:gridCol w:w="2980"/>
        <w:gridCol w:w="25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звание кружк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ИО педагога-руководител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спис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ень недел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ЮнАрмия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Янова Евгения Пет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:40 – 15:1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Подготовишка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Янова Евгения Пет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 – 18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Подготовишка-2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Янова Евгения Пет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6:30 – 18: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Юный Натуралист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Петропавловская О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ыкова Людмила Викто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:30 – 16: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уб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:00 – 11:3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Художественная сварка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узнечная мастерская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ударкин Иван Серге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5.00-17.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В гостях у сказки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лобода Волчинская О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инаева Татьяна Васи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2:30-14: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Робототехника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ыткова Ольга Алексе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:30-16: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ИЗОстудия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ыткова Ольга Алексе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:30-16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Мирас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кбуринская ООШ, музей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алиуллин Василь Вализан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:30-16: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Юный программист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рёмуховская С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анилов Алексей Михайл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6:00-17: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Гончарное дело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рёмуховская С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альцин Максим Павл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6:00-17:3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6:00-17: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Песочная терапия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еляева Наталья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:30-16: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Палитра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ремухов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анилова Елена Ива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2:15-13: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Эпоксидная смола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Ленинская С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йцева Анастасия Ива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:00 – 15: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Веселый английский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рхангельская О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арсукова Мария Михай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:30-15: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Школьный театр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Беляева Наталья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:30-16: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ЮнАрмия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раснооктябрьская О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иселев Валерий Юр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5:00-16: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«Рукоделие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Шахмайкинская С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Гильмутдинова Илюса Хатып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13:00-14: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уббот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Школьная сцена,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Шахмайкин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Гильманова Кадрия Киям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:30-15: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Учимся красиво говорить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овошешминская нач. шк-детский сад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Хисматуллина Альбина Айрат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2:30-14:00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Театр,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иреклинский лиц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улейманова Гульшат Ислям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:30-15:0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»В мире моделирования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ЦДТ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Янов Александр Иван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6:30 – 18:00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Родные истоки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ув. Чебоксарская О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Удирякова Изольда Асхат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:45 – 15:1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«Информация – страна загадок»,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Утяшкинская О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естерова Алия Хусаи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5:30 – 17: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атр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ремухов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орозова Альфия Фанус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3:15-15:1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Дерево ожило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овошешминская гимназия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пков Владимир Витал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5:00-16:3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Мастерица»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овошешминская гимназия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Лосева Татьяна Пет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:30-16: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Светлана</dc:creator>
  <dc:description/>
  <cp:keywords/>
  <dc:language>en-US</dc:language>
  <cp:lastModifiedBy>ЦДТ</cp:lastModifiedBy>
  <cp:lastPrinted>2022-10-03T14:55:00Z</cp:lastPrinted>
  <dcterms:modified xsi:type="dcterms:W3CDTF">2022-10-03T12:05:00Z</dcterms:modified>
  <cp:revision>18</cp:revision>
  <dc:subject/>
  <dc:title/>
</cp:coreProperties>
</file>